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Century" w:cs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一般社団法人　健康・省エネ住宅を推進する国民会議　役員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役員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1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</w:rPr>
        <w:t>理事長　　　上原　裕之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　</w:t>
      </w:r>
      <w:r>
        <w:rPr>
          <w:b/>
          <w:sz w:val="26"/>
          <w:szCs w:val="26"/>
        </w:rPr>
        <w:t>理事　　　　東瀬　幸枝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氏（日本主婦連合会会長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理事　　　　関根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幹雄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氏（弁護士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理事　　　　杉田　隆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氏（医療法人真生会理事長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理事　　　　岩前　　篤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氏（近畿大学建築学部教授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</w:rPr>
        <w:t>監事　　　　岡野　基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氏（税理士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0:00Z</dcterms:created>
  <dc:creator>sickhouse</dc:creator>
  <dc:description/>
  <cp:keywords/>
  <dc:language>en-US</dc:language>
  <cp:lastModifiedBy>trimurti</cp:lastModifiedBy>
  <cp:lastPrinted>2012-01-17T09:08:00Z</cp:lastPrinted>
  <dcterms:modified xsi:type="dcterms:W3CDTF">2015-02-13T07:31:00Z</dcterms:modified>
  <cp:revision>4</cp:revision>
  <dc:subject/>
  <dc:title/>
</cp:coreProperties>
</file>